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Virtual DMA Services Unit (VV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--------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3/27/93  Un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V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duct Numbers - use with VVDSGetVer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pnQMAPS      = $0000;  { Quadtel's QMAP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pnHPMM       = $0000;  { Hewlett-Packard's HPMM.SY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pnEMM386     = $0001;  { Microsoft's EMM386.EX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pn386MAX     = $4560;  { Qualitas' 386MA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pnMC         = $4D43;  { V Communication's Memory Command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pnQEMM386    = $5145;  { Quarterdeck's QEMM-38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MaxArray     = $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Version Flags - use with VVDSGetVers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vfPCXTBus    = $1;     { DMA in first megabyte on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vfPhyBuf     = $2;     { Physical buffer/Remap region in first mega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vfAutoRemap  = $4;     { Automatic remap enabl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svfPhyCont    = $8;     { All memory is physically contiguou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DSErr =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DS = RECORD  { DMA descript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Select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ID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Addr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DS = ^TD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_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Select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Avail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Use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_Reg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Addr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_Array = Array[0..vdsMaxArray] of TEDDS_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 = RECORD { Extended DMA descripto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: TEDDS_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       : TEDDS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DS = ^TED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PageTable_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Size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Select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vp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Avail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Use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PageTable_Reg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PageTable_Array = Array[0..vdsMaxArray] of TEDDSPageTable_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DSPageTable = RECORD { Extended DMA descriptor with page table entri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: TEDDSPageTable_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Table     : TEDDSPageTable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DSPageTable = ^TEDDSPage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ErrorToStr(              ErrorCode      : TVDSErr   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Installed                            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GetVersion(          Var Version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ductNum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roductRev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MaxDMABufSize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LockRegion(              Region         : P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UnlockRegion(            Region         : P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ScatGatLockRegion(       Region         : PE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ScatGatUnlockRegion(     Region         : PE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RequestDMABuf(           Region         : P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ReleaseDMABuf(           Region         : P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lags     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CopyToDMABuf(            Region         : P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MABufOfs      : LONGINT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CopyFromDMABuf(          Region         : PD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MABufOfs      : LONGINT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DisableDMATrans(         DMAChannel     : WORD   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VDSEnableDMATrans(          DMAChannel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CountAtZero   : BOOLEAN   ) : TVDS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